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UỶ BAN NHÂN DÂN                   CỘNG HOÀ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 xml:space="preserve">TỈNH BẾN TRE                                       </w:t>
      </w:r>
      <w:r>
        <w:rPr>
          <w:rFonts w:cs="Times New Roman" w:ascii="Times New Roman" w:hAnsi="Times New Roman"/>
          <w:b/>
          <w:sz w:val="28"/>
          <w:szCs w:val="28"/>
        </w:rPr>
        <w:t>Độc lập – Tự do – Hạnh phúc</w:t>
      </w:r>
    </w:p>
    <w:p>
      <w:pPr>
        <w:pStyle w:val="Normal"/>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11170</wp:posOffset>
                </wp:positionH>
                <wp:positionV relativeFrom="paragraph">
                  <wp:posOffset>3365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2.65pt" to="399.0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37465</wp:posOffset>
                </wp:positionV>
                <wp:extent cx="866775" cy="0"/>
                <wp:effectExtent l="0" t="5080" r="0" b="5080"/>
                <wp:wrapNone/>
                <wp:docPr id="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2.95pt" to="94.65pt,2.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07/CT-UB                               </w:t>
      </w:r>
      <w:r>
        <w:rPr>
          <w:rFonts w:cs="Times New Roman" w:ascii="Times New Roman" w:hAnsi="Times New Roman"/>
          <w:i/>
        </w:rPr>
        <w:t>Bến Tre, ngày 25 tháng 5 năm 200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Ỉ TH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UỶ BAN NHÂN DÂN TỈNH BẾN TR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v điều tra hoạt động sản xuất – kinh doanh các loại hì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oanh nghiệp và điều tra kết quả sản xuất khu vự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ịch vụ ngoài Nhà nước”</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32385</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55pt" to="282.7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b/>
      </w:r>
    </w:p>
    <w:p>
      <w:pPr>
        <w:pStyle w:val="Normal"/>
        <w:spacing w:before="120" w:after="0"/>
        <w:jc w:val="both"/>
        <w:rPr/>
      </w:pPr>
      <w:r>
        <w:rPr>
          <w:rFonts w:cs="Times New Roman" w:ascii="Times New Roman" w:hAnsi="Times New Roman"/>
        </w:rPr>
        <w:tab/>
      </w:r>
      <w:r>
        <w:rPr>
          <w:rFonts w:cs="Times New Roman" w:ascii="Times New Roman" w:hAnsi="Times New Roman"/>
          <w:sz w:val="28"/>
          <w:szCs w:val="28"/>
        </w:rPr>
        <w:t>Thực hiện Quyết định số 109/2001/QĐ-TCTK ngày 20/3/2001 và Quyết định số 126/2001/QĐ-TCTK, ngày 06/4/2001 của Tổng cục trưởng Tổng cục Thống kê về việc: “Điều tra hoạt động sản xuất – kinh doanh các loại hình doanh nghiệp; điều tra hoạt động sản xuất – kinh doanh các loại hình doanh nghiệp; điều tra lập bảng cân đối liên ngành (I/O) khối phi doanh nghiệp; điều tra kết quả sản xuất khu vực dịch vụ ngoài Nhà nước và điều tra tính GDP quý”, nhằm đáp ứng yêu cầu quản lý trong tình hình hiện nay là tạo mọi điều kiện thuận lợi cho sản xuất – kinh doanh phát triể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Cuộc điều tra có nhiều nội dung, lại được tiến hành trên diện rộng toàn địa bàn tỉnh, liên quan đến nhiều cấp, nhiều ngành và tất cả các loại hình doanh nghiệp có hoạt động sản xuất – kinh doanh trong năm 2000. Do vậy, để đạt được kết quả theo chỉ đạo của Tổng cục Thống kê, </w:t>
      </w:r>
      <w:r>
        <w:rPr>
          <w:rFonts w:cs="Times New Roman" w:ascii="Times New Roman" w:hAnsi="Times New Roman"/>
          <w:iCs/>
          <w:sz w:val="28"/>
          <w:szCs w:val="28"/>
        </w:rPr>
        <w:t>UBND tỉnh chỉ thị:</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1-</w:t>
      </w:r>
      <w:r>
        <w:rPr>
          <w:rFonts w:cs="Times New Roman" w:ascii="Times New Roman" w:hAnsi="Times New Roman"/>
          <w:sz w:val="28"/>
          <w:szCs w:val="28"/>
        </w:rPr>
        <w:t xml:space="preserve"> Thủ trưởng các sở, ban ngành có liên quan (kể cả các cơ quan Trung ương có trụ sở đóng trên địa bàn địa phương) và Chủ tịch UBND các huyện, thị, xã, phường, thị trấn có trách nhiệm chỉ đạo các đơn vị, tập thể và cá nhân (thuộc chức trách quản lý trực tiếp của ngành, địa phương) chấp hành nghiêm việc báo cáo, cung cấp thông tin số liệu đầy đủ, chính xác theo yêu cầu và sự hướng dẫn của cơ quan Thống kê.</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2-</w:t>
      </w:r>
      <w:r>
        <w:rPr>
          <w:rFonts w:cs="Times New Roman" w:ascii="Times New Roman" w:hAnsi="Times New Roman"/>
          <w:sz w:val="28"/>
          <w:szCs w:val="28"/>
        </w:rPr>
        <w:t xml:space="preserve"> Các đối tượng sau đây: bao gồm tất cả các loại hình doanh nghiệp và tất cả các loại hình hoạt động dịch vụ ngoài Nhà nước có hoạt động sản xuất – kinh doanh trong năm 2000, có nghĩa vụ chấp hành nghiêm việc báo cáo, cung cấp thông tin số liệu đầy đủ, chính xác theo yêu cầu yêu cầu và sự hướng dẫn của cơ quan Thống kê đúng quy định theo Pháp lệnh Kế toán và Thống kê công bố theo Lệnh số 06/LCT-HĐNN ngày 20/5/1998 của Chủ tịch Hội đồng Nhà nước.</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3-</w:t>
      </w:r>
      <w:r>
        <w:rPr>
          <w:rFonts w:cs="Times New Roman" w:ascii="Times New Roman" w:hAnsi="Times New Roman"/>
          <w:sz w:val="28"/>
          <w:szCs w:val="28"/>
        </w:rPr>
        <w:t xml:space="preserve"> Cục Thống kê tỉnh chịu trách nhiệm tập huấn, triển khai phương án (có quy định đối tượng điều tra; nội dung điều tra và thời gian tiến hành điều tra) và tổ chức điều tra. Đến thời điểm kết thúc điều tra (cuối tháng 6/2001) phải tổng hợp báo cáo kết quả cho Tổng cục Thống kê và UBND tỉnh.</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4-</w:t>
      </w:r>
      <w:r>
        <w:rPr>
          <w:rFonts w:cs="Times New Roman" w:ascii="Times New Roman" w:hAnsi="Times New Roman"/>
          <w:sz w:val="28"/>
          <w:szCs w:val="28"/>
        </w:rPr>
        <w:t xml:space="preserve"> Cục Thống kê tỉnh chịu trách nhiệm theo dõi, đề nghị UBND tỉnh khen thưởng kịp thời cho những đơn vị, cá nhân thực hiện tốt cuộc điều tra này; đồng thời mọi vi phạm (nếu có) phải được xử lý nghiêm minh theo Thông tư số 04/1999/TT-TCTK ngày 19/10/1999 của Tổng cục Thống kê về việc Hướng dẫn thi hành Nghị định của Chính phủ về xử phạt vi phạm hành chính trong lĩnh vực thống kê./.</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firstLine="72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M. UỶ BAN NHÂN DÂN TỈNH</w:t>
      </w:r>
    </w:p>
    <w:p>
      <w:pPr>
        <w:pStyle w:val="Normal"/>
        <w:ind w:left="1440"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 CHỦ TỊCH</w:t>
      </w:r>
    </w:p>
    <w:p>
      <w:pPr>
        <w:pStyle w:val="Normal"/>
        <w:ind w:left="2160"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CHỦ TỊCH</w:t>
      </w:r>
    </w:p>
    <w:p>
      <w:pPr>
        <w:pStyle w:val="Normal"/>
        <w:rPr/>
      </w:pPr>
      <w:r>
        <w:rPr>
          <w:rFonts w:cs="Times New Roman" w:ascii="Times New Roman" w:hAnsi="Times New Roman"/>
          <w:b/>
          <w:i/>
          <w:iCs/>
          <w:sz w:val="28"/>
          <w:szCs w:val="28"/>
        </w:rPr>
        <w:tab/>
        <w:tab/>
        <w:tab/>
        <w:tab/>
        <w:tab/>
        <w:tab/>
      </w:r>
      <w:r>
        <w:rPr>
          <w:rFonts w:cs="Times New Roman" w:ascii="Times New Roman" w:hAnsi="Times New Roman"/>
          <w:i/>
          <w:iCs/>
          <w:sz w:val="28"/>
          <w:szCs w:val="28"/>
        </w:rPr>
        <w:t xml:space="preserve">                         (Đã ký)</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 xml:space="preserve">                                      Cao Tấn Khổ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20:00Z</dcterms:created>
  <dc:creator>USER10</dc:creator>
  <dc:description/>
  <cp:keywords/>
  <dc:language>en-US</dc:language>
  <cp:lastModifiedBy>vttham.vpubnd</cp:lastModifiedBy>
  <dcterms:modified xsi:type="dcterms:W3CDTF">2010-08-26T07:18:00Z</dcterms:modified>
  <cp:revision>3</cp:revision>
  <dc:subject/>
  <dc:title>ñy ban nh©n d©n</dc:title>
</cp:coreProperties>
</file>